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03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комитета по спорту администр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Славгоро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тайского кр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 В.А. Штерге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»_______________2024г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 Фитнес клуба                         </w:t>
            </w:r>
            <w:r>
              <w:rPr>
                <w:b/>
                <w:lang w:val="en-US"/>
              </w:rPr>
              <w:t>PARKFITNES</w:t>
            </w:r>
            <w:r>
              <w:rPr>
                <w:b/>
              </w:rPr>
              <w:t xml:space="preserve"> г. Слав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П.А.Гриб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u w:val="single"/>
              </w:rPr>
              <w:t xml:space="preserve">      </w:t>
            </w:r>
            <w:r>
              <w:rPr>
                <w:b/>
              </w:rPr>
              <w:t>»</w:t>
            </w:r>
            <w:r>
              <w:rPr>
                <w:u w:val="single"/>
              </w:rPr>
              <w:t xml:space="preserve">                       </w:t>
            </w:r>
            <w:r>
              <w:rPr>
                <w:b/>
              </w:rPr>
              <w:t>2024г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ок Алтайского края по классическому жиму штанги лёжа, жиму лёжа в софт экипировке, народному жиму, становой тя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лассическому подъёму на бице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ЕПНОЙ ОРЁ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убок Алтайского края по классическому жиму штанги лёжа, жиму лёжа в софт экипировке, народному жиму, становой тяге и классическому подъёму на бицепс «СТЕПНОЙ ОРЁЛ» </w:t>
      </w:r>
      <w:r>
        <w:rPr>
          <w:sz w:val="28"/>
          <w:szCs w:val="28"/>
        </w:rPr>
        <w:t>(далее – соревнование) проводятся в целях развития и популяризации пауэрлифтинга и силовых видов спорта, а также повышения уровня мастерства спортсмен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я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ортсменами спортивных разряд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сменами соревновательного опы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позитивных жизненных установок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2. МЕСТО И СРОКИ ПРОВЕДЕНИЯ</w:t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Славгород ул. Ленина, 193А.</w:t>
      </w:r>
      <w:r>
        <w:rPr/>
        <w:t xml:space="preserve"> </w:t>
      </w:r>
      <w:r>
        <w:rPr>
          <w:sz w:val="28"/>
          <w:szCs w:val="28"/>
        </w:rPr>
        <w:t>«Park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itness Славгород»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14 декабря 2024 г. в 11:00 час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дейская коллегия состоится 10:30 час.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 xml:space="preserve">Предварительное взвешивание 13 декабря 2024г. с 16:00 до 19:00 час. 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 xml:space="preserve">Взвешивание 14 декабря 2024 г. с 09:00 до 10.45 час. Начало турнира в 11:00 час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ОРГАНИЗАТОРЫ МЕРОПРИЯТ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клуб «Park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itness Славгород», Национальной ассоциацией пауэрлифтинга (НАП) (представительство Алтайского края). 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ПРОВЕДЕНИЕМ СОРЕВНОВАНИ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турнира возлагается на главную судейскую коллегию. Главный судья соревнований – Штергер Виктор Андреевич 89293996400 Главный секретарь - Буценко Диана Викторовна 89293759061. Секретарь Гуцалова Полина Сергеевна 89021440560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ЧАСТНИКАМ И УСЛОВИЯ ИХ ДОПУСК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участию в соревновании приглашаются спортсмены (</w:t>
      </w:r>
      <w:r>
        <w:rPr>
          <w:sz w:val="28"/>
          <w:szCs w:val="28"/>
          <w:u w:val="single"/>
        </w:rPr>
        <w:t>мужчины и женщины)</w:t>
      </w:r>
      <w:r>
        <w:rPr>
          <w:sz w:val="28"/>
          <w:szCs w:val="28"/>
        </w:rPr>
        <w:t xml:space="preserve"> с 10 лет и старше имеющие соответствующую подготовку и без медицинских противопоказаний, в сопровождении тренера или ответственного лица, отвечающего за заявленного спортсме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- трико борцовка, либо обтягивающие трико-шорты, футболка до локт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ОДВЕДЕНИЯ ИТОГОВ</w:t>
      </w:r>
    </w:p>
    <w:p>
      <w:pPr>
        <w:pStyle w:val="Style14"/>
        <w:shd w:fill="FFFFFF" w:val="clear"/>
        <w:ind w:firstLine="709"/>
        <w:rPr/>
      </w:pPr>
      <w:r>
        <w:rPr>
          <w:sz w:val="28"/>
        </w:rPr>
        <w:t>Соревнование проводится по действующим международным правилам Национальной федерации пауэрлифтинга РОССИИ «НАП».</w:t>
      </w:r>
    </w:p>
    <w:p>
      <w:pPr>
        <w:pStyle w:val="Style14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 итогам соревнований предусмотрено присвоение спортивных разрядов и званий: для несовершеннолетних до КМС (включительно).</w:t>
      </w:r>
    </w:p>
    <w:p>
      <w:pPr>
        <w:pStyle w:val="Style14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оминации во всех видах программы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sz w:val="28"/>
        </w:rPr>
      </w:pPr>
      <w:r>
        <w:rPr>
          <w:sz w:val="28"/>
        </w:rPr>
        <w:t xml:space="preserve">Юноши, девушки 10-13 лет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</w:rPr>
      </w:pPr>
      <w:r>
        <w:rPr>
          <w:sz w:val="28"/>
        </w:rPr>
        <w:t>Юноши, девушки 14-15 лет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>Юноши, девушки 16-18 лет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</w:rPr>
        <w:t>Открытая 19-39 лет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</w:rPr>
      </w:pPr>
      <w:r>
        <w:rPr>
          <w:sz w:val="28"/>
        </w:rPr>
        <w:t xml:space="preserve">Субветераны 40-49 лет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</w:rPr>
      </w:pPr>
      <w:r>
        <w:rPr>
          <w:sz w:val="28"/>
        </w:rPr>
        <w:t>Ветераны 50 лет и старше</w:t>
      </w:r>
    </w:p>
    <w:p>
      <w:pPr>
        <w:pStyle w:val="Style14"/>
        <w:shd w:fill="FFFFFF" w:val="clear"/>
        <w:tabs>
          <w:tab w:val="clear" w:pos="708"/>
          <w:tab w:val="left" w:pos="3276" w:leader="none"/>
          <w:tab w:val="center" w:pos="4960" w:leader="none"/>
        </w:tabs>
        <w:spacing w:before="0" w:after="0"/>
        <w:ind w:left="567" w:hanging="0"/>
        <w:rPr/>
      </w:pPr>
      <w:r>
        <w:rPr>
          <w:b/>
          <w:sz w:val="28"/>
        </w:rPr>
        <w:tab/>
        <w:tab/>
        <w:t>Весовые категор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-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4,01-48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,01-52,00</w:t>
      </w:r>
    </w:p>
    <w:p>
      <w:pPr>
        <w:pStyle w:val="Normal"/>
        <w:jc w:val="center"/>
        <w:rPr/>
      </w:pPr>
      <w:r>
        <w:rPr>
          <w:sz w:val="28"/>
        </w:rPr>
        <w:t>52,01-56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6,01-60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,01-67,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7,51-75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,01-82,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2,51-90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,01-100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,01-110,00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110,01- и выше</w:t>
      </w:r>
    </w:p>
    <w:p>
      <w:pPr>
        <w:pStyle w:val="Style14"/>
        <w:shd w:fill="FFFFFF" w:val="clear"/>
        <w:spacing w:before="0" w:after="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медалями. Команды награждаются кубками и грамотами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8. ФИНАНСОВЫЕ УСЛОВ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, связанное с организационными расходами по подготовке и проведению соревнований, осуществляется за счет клуба «Park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itness Славгород»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за участие в одной номинации 500 руб. последующие номинации 400 р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9. ПОДАЧА ЗАЯВОК НА УЧАСТИЕ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явка на участие в соревнованиях подаётся до 09 декабря 2024г. по телефону/</w:t>
      </w:r>
      <w:r>
        <w:rPr/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WhatsApp </w:t>
        </w:r>
      </w:hyperlink>
      <w:r>
        <w:rPr>
          <w:sz w:val="28"/>
          <w:szCs w:val="28"/>
        </w:rPr>
        <w:t xml:space="preserve"> Гуцалова Полина Сергеевна 89021440560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епосредственная заявка подаётся личным присутствием при взвешивании.</w:t>
      </w:r>
    </w:p>
    <w:p>
      <w:pPr>
        <w:pStyle w:val="Style14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СТОЯЩЕЕ ПОЛОЖЕНИЕ ЯВЛЯЕТСЯ ОФИЦИАЛЬНЫМ ВЫЗОВОМ НА СОРЕВНОВАНИЯ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E1940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tsApp 89914292911; &#1101;&#1083;&#1077;&#1082;&#1090;&#1088;&#1086;&#1085;&#1085;&#1072;&#1103; &#1087;&#1086;&#1095;&#1090;&#1072;  igorkovalenko2022@mail.ru &#1048;&#1075;&#1086;&#1088;&#1100; &#1040;&#1083;&#1077;&#1082;&#1089;&#1077;&#1077;&#1074;&#1080;&#1095; &#1050;&#1086;&#1074;&#1072;&#1083;&#1077;&#1085;&#1082;&#1086; &#8211; &#1075;&#1083;&#1072;&#1074;&#1085;&#1099;&#1081; &#1089;&#1077;&#1082;&#1088;&#1077;&#1090;&#1072;&#1088;&#1100;. 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3:00Z</dcterms:created>
  <dc:creator>1</dc:creator>
  <dc:description/>
  <cp:keywords/>
  <dc:language>en-US</dc:language>
  <cp:lastModifiedBy>Андрей Репницын</cp:lastModifiedBy>
  <cp:lastPrinted>2022-05-16T11:01:00Z</cp:lastPrinted>
  <dcterms:modified xsi:type="dcterms:W3CDTF">2024-12-03T11:13:00Z</dcterms:modified>
  <cp:revision>2</cp:revision>
  <dc:subject/>
  <dc:title>               </dc:title>
</cp:coreProperties>
</file>