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ий Чемпионат Евразийского союз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, 14-15.12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1</w:t>
        <w:tab/>
        <w:tab/>
        <w:t>14.12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, ЛЮБ, безэки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ое двоеборье, ЛЮ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очная становая тяга, 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становая тя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становая тяга</w:t>
      </w:r>
    </w:p>
    <w:p>
      <w:pPr>
        <w:pStyle w:val="Normal"/>
        <w:ind w:left="1410" w:hanging="1410"/>
        <w:rPr/>
      </w:pPr>
      <w:r>
        <w:rPr/>
        <w:t>1 поток</w:t>
        <w:tab/>
        <w:tab/>
        <w:t>09:00 - 09:30</w:t>
        <w:tab/>
        <w:t>Присед (троеб.+одиноч.), ЛЮБ безэкип жен, все</w:t>
      </w:r>
    </w:p>
    <w:p>
      <w:pPr>
        <w:pStyle w:val="Normal"/>
        <w:ind w:left="1410" w:hanging="1410"/>
        <w:rPr/>
      </w:pPr>
      <w:r>
        <w:rPr/>
        <w:t>2 поток</w:t>
        <w:tab/>
        <w:t>09:35 - 10:30</w:t>
        <w:tab/>
        <w:t>Присед (троеб.+одиноч.), ЛЮБ безэкип муж: юноши</w:t>
      </w:r>
    </w:p>
    <w:p>
      <w:pPr>
        <w:pStyle w:val="Normal"/>
        <w:ind w:left="1410" w:hanging="1410"/>
        <w:rPr/>
      </w:pPr>
      <w:r>
        <w:rPr/>
        <w:t>3 поток</w:t>
        <w:tab/>
        <w:t>10:35 – 11:15</w:t>
        <w:tab/>
        <w:t>Присед (троеб.+одиноч.), ЛЮБ безэкип муж: юниоры, опен, сабветераны, ветераны</w:t>
      </w:r>
    </w:p>
    <w:p>
      <w:pPr>
        <w:pStyle w:val="Normal"/>
        <w:rPr/>
      </w:pPr>
      <w:r>
        <w:rPr/>
        <w:t>1 поток</w:t>
        <w:tab/>
        <w:tab/>
        <w:t>11:25 - 11:55</w:t>
        <w:tab/>
        <w:t>Жим троеборья, ЛЮБ безэкип жен, все</w:t>
      </w:r>
    </w:p>
    <w:p>
      <w:pPr>
        <w:pStyle w:val="Normal"/>
        <w:ind w:left="1410" w:hanging="1410"/>
        <w:rPr/>
      </w:pPr>
      <w:r>
        <w:rPr/>
        <w:t>2 поток</w:t>
        <w:tab/>
        <w:t>12:00 - 12:55</w:t>
        <w:tab/>
        <w:t>Жим троеборья, ЛЮБ безэкип муж: юноши</w:t>
      </w:r>
    </w:p>
    <w:p>
      <w:pPr>
        <w:pStyle w:val="Normal"/>
        <w:ind w:left="1410" w:hanging="1410"/>
        <w:rPr/>
      </w:pPr>
      <w:r>
        <w:rPr/>
        <w:t>3 поток</w:t>
        <w:tab/>
        <w:t>13:00 – 13:40</w:t>
        <w:tab/>
        <w:t>Жим троеборья, ЛЮБ безэкип муж: юниоры, опен, сабветераны, ветераны</w:t>
      </w:r>
    </w:p>
    <w:p>
      <w:pPr>
        <w:pStyle w:val="Normal"/>
        <w:ind w:left="1410" w:hanging="1410"/>
        <w:rPr/>
      </w:pPr>
      <w:r>
        <w:rPr/>
        <w:t>4 поток</w:t>
        <w:tab/>
        <w:t>13:45 – 14:45</w:t>
        <w:tab/>
        <w:t>Жим СИЛОВОГО ДВОЕБОРЬЯ, ЛЮБ, вс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14:50 - 15:20</w:t>
        <w:tab/>
        <w:t>Тяга троеборья, ЛЮБ безэкип жен, все</w:t>
      </w:r>
    </w:p>
    <w:p>
      <w:pPr>
        <w:pStyle w:val="Normal"/>
        <w:ind w:left="1410" w:hanging="1410"/>
        <w:rPr/>
      </w:pPr>
      <w:r>
        <w:rPr/>
        <w:t>2 поток</w:t>
        <w:tab/>
        <w:t>15:25 - 16:20</w:t>
        <w:tab/>
        <w:t>Тяга троеборья, ЛЮБ безэкип муж: юноши</w:t>
      </w:r>
    </w:p>
    <w:p>
      <w:pPr>
        <w:pStyle w:val="Normal"/>
        <w:ind w:left="1410" w:hanging="1410"/>
        <w:rPr/>
      </w:pPr>
      <w:r>
        <w:rPr/>
        <w:tab/>
        <w:t>16:20 – 16:50</w:t>
        <w:tab/>
      </w:r>
      <w:r>
        <w:rPr>
          <w:b/>
          <w:bCs/>
          <w:color w:val="FF0000"/>
          <w:u w:val="single"/>
        </w:rPr>
        <w:t>НАГРАЖДЕНИЕ 1-2 потоков первого помоста</w:t>
      </w:r>
    </w:p>
    <w:p>
      <w:pPr>
        <w:pStyle w:val="Normal"/>
        <w:ind w:left="1410" w:hanging="1410"/>
        <w:rPr/>
      </w:pPr>
      <w:r>
        <w:rPr/>
        <w:t>3 поток</w:t>
        <w:tab/>
        <w:t>16:55 – 17:35</w:t>
        <w:tab/>
        <w:t>Тяга троеборья, ЛЮБ безэкип муж: юниоры, опен, сабветераны, ветераны</w:t>
      </w:r>
    </w:p>
    <w:p>
      <w:pPr>
        <w:pStyle w:val="Normal"/>
        <w:ind w:left="1410" w:hanging="1410"/>
        <w:rPr/>
      </w:pPr>
      <w:r>
        <w:rPr/>
        <w:t>4 поток</w:t>
        <w:tab/>
        <w:t>17:40 – 18:40</w:t>
        <w:tab/>
        <w:t>Тяга СИЛОВОГО ДВОЕБОРЬЯ, ЛЮБ, все</w:t>
      </w:r>
    </w:p>
    <w:p>
      <w:pPr>
        <w:pStyle w:val="Normal"/>
        <w:ind w:left="1410" w:hanging="1410"/>
        <w:rPr/>
      </w:pPr>
      <w:r>
        <w:rPr/>
        <w:t>5 поток</w:t>
        <w:tab/>
        <w:t>18:45 – 19.30</w:t>
        <w:tab/>
        <w:t>ОДИНОЧНАЯ тяга, ПРО, все + тяга Трэп-грифа, все</w:t>
      </w:r>
    </w:p>
    <w:p>
      <w:pPr>
        <w:pStyle w:val="Normal"/>
        <w:ind w:left="1410" w:hanging="1410"/>
        <w:rPr/>
      </w:pPr>
      <w:r>
        <w:rPr/>
        <w:t>6 поток</w:t>
        <w:tab/>
        <w:t>19:35 – 19:45</w:t>
        <w:tab/>
        <w:t>Народная становая тяга</w:t>
      </w:r>
    </w:p>
    <w:p>
      <w:pPr>
        <w:pStyle w:val="Normal"/>
        <w:ind w:left="1410" w:hanging="1410"/>
        <w:rPr/>
      </w:pPr>
      <w:r>
        <w:rPr/>
        <w:t>7 поток</w:t>
        <w:tab/>
        <w:t>19:45 – 20:00</w:t>
        <w:tab/>
        <w:t>Русская становая тяга</w:t>
      </w:r>
    </w:p>
    <w:p>
      <w:pPr>
        <w:pStyle w:val="Normal"/>
        <w:ind w:left="1410" w:hanging="1410"/>
        <w:rPr/>
      </w:pPr>
      <w:r>
        <w:rPr/>
        <w:tab/>
        <w:t>20:00 – 20:45</w:t>
        <w:tab/>
      </w:r>
      <w:r>
        <w:rPr>
          <w:b/>
          <w:bCs/>
          <w:color w:val="FF0000"/>
          <w:u w:val="single"/>
        </w:rPr>
        <w:t>НАГРАЖДЕНИЕ 3-7 потоков первого помоста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, ПРО, безэки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, ЛЮБ и ПРО, экип + соф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ая становая тяга, ЛЮ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говое двоеб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жим</w:t>
      </w:r>
    </w:p>
    <w:p>
      <w:pPr>
        <w:pStyle w:val="Normal"/>
        <w:ind w:left="1410" w:hanging="1410"/>
        <w:rPr/>
      </w:pPr>
      <w:r>
        <w:rPr/>
        <w:t>1 поток</w:t>
        <w:tab/>
        <w:tab/>
        <w:t>09:00 - 09:45</w:t>
        <w:tab/>
        <w:t>Присед (троеб.+одиноч.), ПРО безэкип жен, все + муж: юноши</w:t>
      </w:r>
    </w:p>
    <w:p>
      <w:pPr>
        <w:pStyle w:val="Normal"/>
        <w:ind w:left="1410" w:hanging="1410"/>
        <w:rPr/>
      </w:pPr>
      <w:r>
        <w:rPr/>
        <w:t>2 поток</w:t>
        <w:tab/>
        <w:t>09:55 - 10:40</w:t>
        <w:tab/>
        <w:t>Присед (троеб.+одиноч.), ПРО безэкип муж: юниоры, опен, вет., сабвет.</w:t>
      </w:r>
    </w:p>
    <w:p>
      <w:pPr>
        <w:pStyle w:val="Normal"/>
        <w:ind w:left="1410" w:hanging="1410"/>
        <w:rPr>
          <w:b/>
          <w:b/>
          <w:bCs/>
          <w:i/>
          <w:i/>
          <w:iCs/>
          <w:u w:val="single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  <w:i/>
          <w:iCs/>
          <w:u w:val="single"/>
        </w:rPr>
        <w:t>ЛЮБ и ПРО, экип + софт, вс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10:50 - 11:35</w:t>
        <w:tab/>
        <w:t>Жим троеборья, ПРО безэкип жен, все + муж: юноши</w:t>
      </w:r>
    </w:p>
    <w:p>
      <w:pPr>
        <w:pStyle w:val="Normal"/>
        <w:ind w:left="1410" w:hanging="1410"/>
        <w:rPr/>
      </w:pPr>
      <w:r>
        <w:rPr/>
        <w:t>2 поток</w:t>
        <w:tab/>
        <w:t>11:40 - 12:25</w:t>
        <w:tab/>
        <w:t>Жим троеборья, ПРО безэкип муж: юниоры, опен, вет., сабвет.</w:t>
      </w:r>
    </w:p>
    <w:p>
      <w:pPr>
        <w:pStyle w:val="Normal"/>
        <w:ind w:left="1410" w:hanging="1410"/>
        <w:rPr>
          <w:b/>
          <w:b/>
          <w:bCs/>
          <w:i/>
          <w:i/>
          <w:iCs/>
          <w:u w:val="single"/>
        </w:rPr>
      </w:pPr>
      <w:r>
        <w:rPr/>
        <w:tab/>
        <w:tab/>
        <w:tab/>
        <w:tab/>
        <w:tab/>
        <w:tab/>
        <w:t xml:space="preserve">    </w:t>
      </w:r>
      <w:r>
        <w:rPr>
          <w:b/>
          <w:bCs/>
          <w:i/>
          <w:iCs/>
          <w:u w:val="single"/>
        </w:rPr>
        <w:t>ЛЮБ и ПРО, экип + софт, все</w:t>
      </w:r>
    </w:p>
    <w:p>
      <w:pPr>
        <w:pStyle w:val="Normal"/>
        <w:rPr/>
      </w:pPr>
      <w:r>
        <w:rPr/>
        <w:t>3 поток</w:t>
        <w:tab/>
        <w:tab/>
        <w:t>12:30 – 13:15</w:t>
        <w:tab/>
        <w:t>Жим СИЛОВОГО ДВОЕБОРЬЯ, ПРО, вс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13:25 - 14:10</w:t>
        <w:tab/>
        <w:t>Тяга троеборья, ПРО безэкип жен, все + муж: юноши</w:t>
      </w:r>
    </w:p>
    <w:p>
      <w:pPr>
        <w:pStyle w:val="Normal"/>
        <w:ind w:left="1410" w:hanging="1410"/>
        <w:rPr/>
      </w:pPr>
      <w:r>
        <w:rPr/>
        <w:tab/>
        <w:tab/>
        <w:tab/>
        <w:tab/>
        <w:t>Тяговое двоеборье, классика</w:t>
      </w:r>
    </w:p>
    <w:p>
      <w:pPr>
        <w:pStyle w:val="Normal"/>
        <w:ind w:left="1410" w:hanging="1410"/>
        <w:rPr/>
      </w:pPr>
      <w:r>
        <w:rPr/>
        <w:t>2 поток</w:t>
        <w:tab/>
        <w:t>14:15 – 14:55</w:t>
        <w:tab/>
        <w:t>Тяга троеборья, ПРО безэкип муж: юниоры, опен, вет., сабвет.</w:t>
      </w:r>
    </w:p>
    <w:p>
      <w:pPr>
        <w:pStyle w:val="Normal"/>
        <w:ind w:left="1410" w:hanging="1410"/>
        <w:rPr>
          <w:b/>
          <w:b/>
          <w:bCs/>
          <w:i/>
          <w:i/>
          <w:iCs/>
          <w:u w:val="single"/>
        </w:rPr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i/>
          <w:iCs/>
          <w:u w:val="single"/>
        </w:rPr>
        <w:t>ЛЮБ и ПРО, экип + софт, все</w:t>
      </w:r>
    </w:p>
    <w:p>
      <w:pPr>
        <w:pStyle w:val="Normal"/>
        <w:rPr/>
      </w:pPr>
      <w:r>
        <w:rPr/>
        <w:t>3 поток</w:t>
        <w:tab/>
        <w:tab/>
        <w:t>15:00 – 15:40</w:t>
        <w:tab/>
        <w:t>Тяга СИЛОВОГО ДВОЕБОРЬЯ, ПРО, все</w:t>
      </w:r>
    </w:p>
    <w:p>
      <w:pPr>
        <w:pStyle w:val="Normal"/>
        <w:rPr/>
      </w:pPr>
      <w:r>
        <w:rPr/>
        <w:tab/>
        <w:tab/>
        <w:tab/>
        <w:tab/>
        <w:t>Тяговое двоеборье, сумо</w:t>
      </w:r>
    </w:p>
    <w:p>
      <w:pPr>
        <w:pStyle w:val="Normal"/>
        <w:rPr/>
      </w:pPr>
      <w:r>
        <w:rPr/>
        <w:t>4 поток</w:t>
        <w:tab/>
        <w:tab/>
        <w:t>15:45 – 16:20</w:t>
        <w:tab/>
        <w:t>ВОЕННЫЙ ЖИМ КЛАССИЧЕСКИЙ, ПРО</w:t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/>
        <w:tab/>
        <w:t>16:20 – 16:50</w:t>
        <w:tab/>
      </w:r>
      <w:r>
        <w:rPr>
          <w:b/>
          <w:bCs/>
          <w:color w:val="FF0000"/>
          <w:u w:val="single"/>
        </w:rPr>
        <w:t>НАГРАЖДЕНИЕ 1-4 потоков второго помоста</w:t>
      </w:r>
    </w:p>
    <w:p>
      <w:pPr>
        <w:pStyle w:val="Normal"/>
        <w:rPr/>
      </w:pPr>
      <w:r>
        <w:rPr/>
        <w:t>5 поток</w:t>
        <w:tab/>
        <w:tab/>
        <w:t>16:55 – 17:55</w:t>
        <w:tab/>
        <w:t>ВОЕННЫЙ ЖИМ КЛАССИЧЕСКИЙ, ЛЮБ</w:t>
      </w:r>
    </w:p>
    <w:p>
      <w:pPr>
        <w:pStyle w:val="Normal"/>
        <w:rPr/>
      </w:pPr>
      <w:r>
        <w:rPr/>
        <w:t>6 поток</w:t>
        <w:tab/>
        <w:tab/>
        <w:t>18:00 – 18:10</w:t>
        <w:tab/>
        <w:t>ВОЕННЫЙ ЖИМ МНГОПОВТОРНЫЙ</w:t>
      </w:r>
    </w:p>
    <w:p>
      <w:pPr>
        <w:pStyle w:val="Normal"/>
        <w:rPr/>
      </w:pPr>
      <w:r>
        <w:rPr/>
        <w:t>7 поток</w:t>
        <w:tab/>
        <w:tab/>
        <w:t>18:15 – 19:15</w:t>
        <w:tab/>
        <w:t>ОДИНОЧНАЯ тяга, ЛЮБ, жен, все + муж: юноши</w:t>
      </w:r>
    </w:p>
    <w:p>
      <w:pPr>
        <w:pStyle w:val="Normal"/>
        <w:rPr/>
      </w:pPr>
      <w:r>
        <w:rPr/>
        <w:t>8 поток</w:t>
        <w:tab/>
        <w:tab/>
        <w:t>19:20 – 20:00</w:t>
        <w:tab/>
        <w:t>ОДИНОЧНАЯ тяга, ЛЮБ, муж: юниоры, опен, сабветераны, ветераны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/>
        <w:tab/>
        <w:t>20:00 – 20:45</w:t>
        <w:tab/>
      </w:r>
      <w:r>
        <w:rPr>
          <w:b/>
          <w:bCs/>
          <w:color w:val="FF0000"/>
          <w:u w:val="single"/>
        </w:rPr>
        <w:t>НАГРАЖДЕНИЕ 5-8 потоков первого помоста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26:00Z</dcterms:created>
  <dc:creator>1</dc:creator>
  <dc:description/>
  <cp:keywords/>
  <dc:language>en-US</dc:language>
  <cp:lastModifiedBy>Андрей Репницын</cp:lastModifiedBy>
  <cp:lastPrinted>2024-12-01T18:19:00Z</cp:lastPrinted>
  <dcterms:modified xsi:type="dcterms:W3CDTF">2024-12-02T06:24:00Z</dcterms:modified>
  <cp:revision>19</cp:revision>
  <dc:subject/>
  <dc:title/>
</cp:coreProperties>
</file>